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г. Пуш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200 Московская обл., г. Пушкино,                   тел/факс: (993)4-37-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-н. И.Арманд, д.15                                                                                 5-70-15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1  Управляющего Совета от   08.11.2007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ЛИ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структивно-правовая база школы. Изменения и дополнения к действующему Уставу школы.( директор школы Лушина Т.В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олжностные обязанности учителя и классного руководителя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(зам. дир. Осипова В.В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ые документы  РКПМО (зам. дир. Бельская Т.В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тоги успеваемости 1-й четверти (зам.дир. Горлова Н.С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дицинское обслуживание в школе (м/с Павлова Н.В. , Пузина Е.А.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есплатное питание в школе (директор Лушина Т.В., Мкрчан О.Ю.)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ять изменения и дополнения к действующему Уставу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ять к сведению должностные обязанности учителя и классного руководителя установленного образц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ять к сведению новые документы РКПМ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звать на совещание к директору родителей детей , имеющих «2»  за четвер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Школьной  м/с Павловой Н.В.  выступать на классных родительских собраниях  с целью повышения процента «привитых»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лассным руководителям контролировать, кто питается в столовой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Пузина Е.А.</w:t>
      </w:r>
    </w:p>
    <w:p>
      <w:pPr>
        <w:pStyle w:val="Normal"/>
        <w:rPr/>
      </w:pPr>
      <w:r>
        <w:rPr>
          <w:sz w:val="28"/>
        </w:rPr>
        <w:t>Секретарь             Моисеева О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г. Пуш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200 Московская обл., г. Пушкино,                   тел/факс: (993)4-37-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-н. И.Арманд, д.15                                                                                 5-70-15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 2  Управляющего Совета от   11.01.2008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ЛИ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 успеваемости обучающихся 10-11кл. (Зам. дир. Горлова Н.С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 введении школьной формы (Мкрчан О.Ю., Рыжова Н.В.)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спортивных занятий в дни зимних каникул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(Осипова В.В., Елунова Е.Ю.)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храна детей и здания школы  (зам. дир. Качановский И.В., Пузина Е.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дополнительную работу с родителями не успевающих учеников с целью повышения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м руководителям начать вести работу с детьми о необходимости введения школьной формы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добрить график спортивной работы школы и занятости спортивных залов в зимние каникулы. Изыскать возможность организации такой же работы в другие каникулы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сть замечания родителей по улучшению работы охранной фирмы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      Пузина Е.А.</w:t>
      </w:r>
    </w:p>
    <w:p>
      <w:pPr>
        <w:pStyle w:val="Normal"/>
        <w:rPr/>
      </w:pPr>
      <w:r>
        <w:rPr>
          <w:sz w:val="28"/>
        </w:rPr>
        <w:t>Секретарь             Моисеева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г. Пуш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200 Московская обл., г. Пушкино,                   тел/факс: (993)4-37-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-н. И.Арманд, д.15                                                                                 5-70-15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 3  Управляющего Совета от 26.03. 2008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ЛИ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Гимназические классы: особенности работы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Кулешова Т.А., Моисеева О.М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НПФ - перспективы. ( директор Лушина Т.В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бота кружков. (Осипова В.В. и  Пузина Е.А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ЕГЭ- особенности 2008г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кольный сайт. (Зверева С.И., Соколовская Т.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обрить условия создания гимназических классов, льготные платные услов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ь к сведению возможность перехода на НПФ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обрить работу школы в организации досуга детей в бесплатных кружк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ь к сведению перспективы проведения ЕГ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умать возможности художественного оформления школьного сай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Пузина Е.А.</w:t>
      </w:r>
    </w:p>
    <w:p>
      <w:pPr>
        <w:pStyle w:val="Normal"/>
        <w:rPr/>
      </w:pPr>
      <w:r>
        <w:rPr>
          <w:sz w:val="28"/>
        </w:rPr>
        <w:t>Секретарь             Моисеева О.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г. Пуш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1200 Московская обл., г. Пушкино,                   тел/факс: (993)4-37-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-н. И.Арманд, д.15                                                                                 5-70-15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 4 Управляющего Совета от 23.05. 2008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ЛИ 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фильное обучение в школе.(зам.дир. Горлова Н.С., Пузина Е.А.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мплектование 1-х и 10-х классов.(зам.дир. Бельская Т.В. и Рыжова Н.В.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ещаемость в  году. (Осипова В.В. и Моисеева О.М.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бота экологического патруля, ремонтной бригады, летнего лагер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Осипова В.В., Елунова Е.Ю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емонтные работы в школе.(зам. дир. Голева Л,Т., Мкрчан О.Ю.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П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ыскать возможность расширения сети классов с профильным обуч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сти дополнительную работу с родителями 9-х классов о комплектовании 10-х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добрить работу классных руководителей по контролю за посещаемостью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ссмотреть возможность работы  летнего лагеря не только в июне, но и в июле месяце 2008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сти дополнительную работу и разъяснить родителям о необходимости помощи школе в ремонте кабине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ить различные варианты введения НПФ в других шко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Пузина Е.А.</w:t>
      </w:r>
    </w:p>
    <w:p>
      <w:pPr>
        <w:pStyle w:val="Normal"/>
        <w:rPr/>
      </w:pPr>
      <w:r>
        <w:rPr>
          <w:sz w:val="28"/>
        </w:rPr>
        <w:t>Секретарь             Моисеева О.М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20"/>
      <w:sz w:val="4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05:00Z</dcterms:created>
  <dc:creator>AbankinaT</dc:creator>
  <dc:description/>
  <cp:keywords/>
  <dc:language>en-US</dc:language>
  <cp:lastModifiedBy>Пользователь</cp:lastModifiedBy>
  <cp:lastPrinted>2008-05-23T12:11:00Z</cp:lastPrinted>
  <dcterms:modified xsi:type="dcterms:W3CDTF">2008-05-23T08:24:00Z</dcterms:modified>
  <cp:revision>15</cp:revision>
  <dc:subject/>
  <dc:title>4</dc:title>
</cp:coreProperties>
</file>