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 г. Пушк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1200 Московская обл., г.Пушкино,                      тел/факс: (993)4-37-66</w:t>
      </w:r>
    </w:p>
    <w:p>
      <w:pPr>
        <w:pStyle w:val="Normal"/>
        <w:jc w:val="center"/>
        <w:rPr/>
      </w:pPr>
      <w:r>
        <w:rPr>
          <w:b/>
          <w:u w:val="single"/>
        </w:rPr>
        <w:t>м-н. И.Арманд, д.15                                                                                 5-70-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за</w:t>
      </w:r>
      <w:r>
        <w:rPr>
          <w:b/>
          <w:sz w:val="72"/>
          <w:szCs w:val="72"/>
        </w:rPr>
        <w:t xml:space="preserve"> </w:t>
      </w:r>
      <w:r>
        <w:rPr>
          <w:b/>
          <w:sz w:val="96"/>
          <w:szCs w:val="96"/>
        </w:rPr>
        <w:t>2006-2007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бщая характеристи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3 расположена  в м-н И.Арманд , который ограничен территориально Ярославским и Пушкинским шоссе и объездной дорогой, поэтому школа является центром культурной , научной и общественной жизни, а удаленность от станции Пушкино и центра города превращает школу в единственное место культурного досуга жителей микро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обучающихся одинаков по месту жительства , но очень отличается по социальным особенностям семей обучающихся, среди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полные семьи -2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оимущие семьи -1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годетные семьи-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и, где родители работают в Москве -7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благополучные семьи-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мьи с опекаемыми детьми-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7"/>
        <w:gridCol w:w="957"/>
        <w:gridCol w:w="1596"/>
        <w:gridCol w:w="223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53975</wp:posOffset>
                      </wp:positionV>
                      <wp:extent cx="1333500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45pt;margin-top: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120650</wp:posOffset>
                      </wp:positionV>
                      <wp:extent cx="990600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7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1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5400</wp:posOffset>
                      </wp:positionV>
                      <wp:extent cx="47625" cy="762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2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86715</wp:posOffset>
                      </wp:positionV>
                      <wp:extent cx="9525" cy="190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3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386715</wp:posOffset>
                      </wp:positionV>
                      <wp:extent cx="22193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5pt;margin-top:3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386715</wp:posOffset>
                      </wp:positionV>
                      <wp:extent cx="635" cy="190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5pt;margin-top:3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бщешкольный родитель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72720</wp:posOffset>
                      </wp:positionV>
                      <wp:extent cx="635" cy="4044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7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386715</wp:posOffset>
                      </wp:positionV>
                      <wp:extent cx="635" cy="190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3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комит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48285</wp:posOffset>
                      </wp:positionV>
                      <wp:extent cx="635" cy="371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1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м.по АХ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72085</wp:posOffset>
                      </wp:positionV>
                      <wp:extent cx="9525" cy="390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2085</wp:posOffset>
                      </wp:positionV>
                      <wp:extent cx="9525" cy="390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314960</wp:posOffset>
                      </wp:positionV>
                      <wp:extent cx="19050" cy="838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2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80975</wp:posOffset>
                      </wp:positionV>
                      <wp:extent cx="1457325" cy="2571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5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76200</wp:posOffset>
                      </wp:positionV>
                      <wp:extent cx="1038225" cy="190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89230</wp:posOffset>
                      </wp:positionV>
                      <wp:extent cx="635" cy="2381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5pt;margin-top:1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18110</wp:posOffset>
                      </wp:positionV>
                      <wp:extent cx="37147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9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06045</wp:posOffset>
                      </wp:positionV>
                      <wp:extent cx="1590675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pt;margin-top: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бучающиеся                                          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дров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квалифицированный педагогический коллекти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педагогов имею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шую квалификационную категорию 36чел.-5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І квалификационную категорию-17чел.-2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ІІ квалификационную категорию-2чел.-3%</w:t>
      </w:r>
    </w:p>
    <w:p>
      <w:pPr>
        <w:pStyle w:val="Normal"/>
        <w:rPr/>
      </w:pPr>
      <w:r>
        <w:rPr>
          <w:sz w:val="28"/>
          <w:szCs w:val="28"/>
        </w:rPr>
        <w:t>-Отличники образования -3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уреат премии Сороса -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служенный учитель школ Российской Федерации -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конкурса национального проекта «Учитель года «на региональном уровне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ысшим профессиональным образованием -57чел.(89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педагогический стаж: до 3лет-1(1,6%); от 3 до 10лет-9914%); от 10 до 20лет-16(25%); от 20 до 25 лет -9(14%); свыше 25лет -29(45,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расту: до 30лет-4чел(6%); с 30 до 50лет -36чел(56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50-55лет-7чел(11%), свыше 55лет-17чел.(27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имеет все возможности для осуществления обязательного средн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2007 году продолжалась работа над решением задач, выдвинутых методической темой «Совершенствование технологий обучения, направленных на развитие учащихся». С этой целью совершенствовалась практика вариантного обучения. Преподавание осуществлялось на трех уровнях сложности:</w:t>
      </w:r>
    </w:p>
    <w:p>
      <w:pPr>
        <w:pStyle w:val="Normal"/>
        <w:rPr>
          <w:sz w:val="28"/>
        </w:rPr>
      </w:pPr>
      <w:r>
        <w:rPr>
          <w:sz w:val="28"/>
        </w:rPr>
        <w:t>-повышенном</w:t>
      </w:r>
    </w:p>
    <w:p>
      <w:pPr>
        <w:pStyle w:val="Normal"/>
        <w:rPr>
          <w:sz w:val="28"/>
        </w:rPr>
      </w:pPr>
      <w:r>
        <w:rPr>
          <w:sz w:val="28"/>
        </w:rPr>
        <w:t>-базисном</w:t>
      </w:r>
    </w:p>
    <w:p>
      <w:pPr>
        <w:pStyle w:val="Normal"/>
        <w:rPr>
          <w:sz w:val="28"/>
        </w:rPr>
      </w:pPr>
      <w:r>
        <w:rPr>
          <w:sz w:val="28"/>
        </w:rPr>
        <w:t>-компенсирующ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воей работе учителя использовали как апробированные традиционные, так и новые развивающие технологии. </w:t>
      </w:r>
    </w:p>
    <w:p>
      <w:pPr>
        <w:pStyle w:val="Normal"/>
        <w:rPr>
          <w:sz w:val="28"/>
        </w:rPr>
      </w:pPr>
      <w:r>
        <w:rPr>
          <w:sz w:val="28"/>
        </w:rPr>
        <w:t>Расширялась практика работы по программам Института развития образовательных систем, решались проблемы предпрофильной подготовки и профильного обучения учащихся старшей школы. Учителя школы принимали активное участие в работе школьных методических объединений, в работе районных методических объединениях, постоянно повышали свою квалификацию на курсах при ПАПО, при РАО, на курсах по программа ИР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став обучаю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начало 2006/2007уч.года  799учащихся, 35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равнения на начало 2005-2006уч.г. 816 уч-ся, 38 классов, на начало 2004-2005уч.г.-855уч-ся, 38кл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онец 2006-2007уч.г. 793 учащихся. В течение учебного года выбыло 28учащихся, прибыло 22уч-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ачало учебного год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чальная школа-274уч-ся, 12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новная  школа -440уч-ся, 19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таршая школа    -85уч-ся, 4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начальной школы уменьшилось на 37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5-2006уч.г.-311учащихся,14классов;  2004-2005уч.год-333уч-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сновной школе количество учащихся увеличилось на 48уч-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5-2006уч.г.-392 учащихся,18классов;  2004-2005уч.год-422 уч-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таршей  школе количество учащихся увеличилось на 28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5-2006уч.г.-113 учащихся,6классов;  2004-2005уч.год- 109 уч-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Института развития образовательных систем широко используется в шко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4-2005уч.г-15классов, 2005-2006уч.г-18классов, 2006-2007уч.г.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 7 начальных классов: 1а-Дронова Г.М., 2а-Кулешова Т.А.,2б-Шабалина Н.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и-Барбанова И.А., 3р-Русина А.К., 4и-Пенязь И.Г.,4р-Сиротовская О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сновной школе8класс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а-Житко Е.А., 5б-Салина Е.М, 6а-Лавренко Е.К.,6б-Богачёва Е.А., 7и-Банникова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р-Демина В.Л, 8р-Кочетова Н.А., 9р-Орлова Т.А.</w:t>
      </w:r>
    </w:p>
    <w:p>
      <w:pPr>
        <w:pStyle w:val="Normal"/>
        <w:jc w:val="both"/>
        <w:rPr/>
      </w:pPr>
      <w:r>
        <w:rPr>
          <w:sz w:val="28"/>
        </w:rPr>
        <w:t>И в старшей школе 2класса: 10а - Бельская Т.В., 11р-Осипова В.В.</w:t>
      </w:r>
    </w:p>
    <w:p>
      <w:pPr>
        <w:pStyle w:val="Normal"/>
        <w:jc w:val="both"/>
        <w:rPr/>
      </w:pPr>
      <w:r>
        <w:rPr>
          <w:sz w:val="28"/>
        </w:rPr>
        <w:t>Классы начальной и основной школы, работающие по программам ИРОС - это гимназические классы повышенного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ы старшей школы , работающие по программам ИРО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а-внутриклассная профилизация (ИРО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а - класс естественно-математического  профиля</w:t>
      </w:r>
    </w:p>
    <w:p>
      <w:pPr>
        <w:pStyle w:val="Normal"/>
        <w:rPr/>
      </w:pPr>
      <w:r>
        <w:rPr/>
        <w:t>11б - общеобразовательный класс</w:t>
      </w:r>
    </w:p>
    <w:p>
      <w:pPr>
        <w:pStyle w:val="Normal"/>
        <w:rPr/>
      </w:pPr>
      <w:r>
        <w:rPr/>
        <w:t>11р - класс гуманитарного профиля (ИРО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ин класс педагогической поддержки-7а  кл. руководитель Чехова В.Н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школе только один класс педагогической поддержки, но это не значит, что детей, усваивающих материал с трудом  становится меньше. Очень слабый контингент учащихся в 6в классе –кл.руков. Савинкина О.В., 8в кл- кл.руков. Алдошина Т.С., 8б-кл.руков. Горшкова О.А., 9в-кл.руков. Тарасова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остальные классы общеобразовательны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ждый ребенок школы может стать успешным в зависимости от уровня образ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О результатах учено-воспитательного процесса можно судить по итогам промежуточной и государственной (итоговой) аттестации.</w:t>
      </w:r>
    </w:p>
    <w:p>
      <w:pPr>
        <w:pStyle w:val="Normal"/>
        <w:rPr/>
      </w:pPr>
      <w:r>
        <w:rPr/>
        <w:t xml:space="preserve"> </w:t>
      </w:r>
      <w:r>
        <w:rPr/>
        <w:t>Итак, решением педсовета 28.03.2007г. протокол №3 промежуточная аттестация определена следующим образом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763"/>
      </w:tblGrid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8763" w:type="dxa"/>
            <w:tcBorders/>
          </w:tcPr>
          <w:p>
            <w:pPr>
              <w:pStyle w:val="Normal"/>
              <w:rPr/>
            </w:pPr>
            <w:r>
              <w:rPr/>
              <w:t>два обязательных предмета: русский язык (диктант), математика (письменно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763" w:type="dxa"/>
            <w:tcBorders/>
          </w:tcPr>
          <w:p>
            <w:pPr>
              <w:pStyle w:val="Normal"/>
              <w:rPr/>
            </w:pPr>
            <w:r>
              <w:rPr/>
              <w:t>два обязательных предмета:  русский язык (диктант), математика (письменно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8763" w:type="dxa"/>
            <w:tcBorders/>
          </w:tcPr>
          <w:p>
            <w:pPr>
              <w:pStyle w:val="Normal"/>
              <w:rPr/>
            </w:pPr>
            <w:r>
              <w:rPr/>
              <w:t>два обязательных предмета: русский язык ( диктант ), алгебра  (письменно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8763" w:type="dxa"/>
            <w:tcBorders/>
          </w:tcPr>
          <w:p>
            <w:pPr>
              <w:pStyle w:val="Normal"/>
              <w:rPr/>
            </w:pPr>
            <w:r>
              <w:rPr/>
              <w:t>два обязательных предмета:  русский язык ( диктант), биология (устно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7и,7р</w:t>
            </w:r>
          </w:p>
        </w:tc>
        <w:tc>
          <w:tcPr>
            <w:tcW w:w="8763" w:type="dxa"/>
            <w:tcBorders/>
          </w:tcPr>
          <w:p>
            <w:pPr>
              <w:pStyle w:val="Normal"/>
              <w:rPr/>
            </w:pPr>
            <w:r>
              <w:rPr/>
              <w:t>два обязательных предмета:  алгебра (письменно), англ. язык (письменно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8763" w:type="dxa"/>
            <w:tcBorders/>
          </w:tcPr>
          <w:p>
            <w:pPr>
              <w:pStyle w:val="Normal"/>
              <w:rPr/>
            </w:pPr>
            <w:r>
              <w:rPr/>
              <w:t>два обязательных предмета:   русский язык ( диктант), биология (устно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8763" w:type="dxa"/>
            <w:tcBorders/>
          </w:tcPr>
          <w:p>
            <w:pPr>
              <w:pStyle w:val="Normal"/>
              <w:rPr/>
            </w:pPr>
            <w:r>
              <w:rPr/>
              <w:t>два обязательных предмета:   алгебра (письменно),  история (устно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8763" w:type="dxa"/>
            <w:tcBorders/>
          </w:tcPr>
          <w:p>
            <w:pPr>
              <w:pStyle w:val="Normal"/>
              <w:rPr/>
            </w:pPr>
            <w:r>
              <w:rPr/>
              <w:t>два обязательных предмета:   русский язык (письменно), история (устно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8р</w:t>
            </w:r>
          </w:p>
        </w:tc>
        <w:tc>
          <w:tcPr>
            <w:tcW w:w="8763" w:type="dxa"/>
            <w:tcBorders/>
          </w:tcPr>
          <w:p>
            <w:pPr>
              <w:pStyle w:val="Normal"/>
              <w:rPr/>
            </w:pPr>
            <w:r>
              <w:rPr/>
              <w:t xml:space="preserve">два обязательных предмета:   русский язык (письменно) 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2-ой иностранный язык (устно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8763" w:type="dxa"/>
            <w:tcBorders/>
          </w:tcPr>
          <w:p>
            <w:pPr>
              <w:pStyle w:val="Normal"/>
              <w:rPr/>
            </w:pPr>
            <w:r>
              <w:rPr/>
              <w:t>два обязательных предмета:   русский язык (тест) , алгебра и начала анализа (письменно)</w:t>
            </w:r>
          </w:p>
          <w:p>
            <w:pPr>
              <w:pStyle w:val="Normal"/>
              <w:rPr/>
            </w:pPr>
            <w:r>
              <w:rPr/>
              <w:t>+один из трех по выбору учащихся</w:t>
            </w:r>
          </w:p>
          <w:p>
            <w:pPr>
              <w:pStyle w:val="Normal"/>
              <w:rPr/>
            </w:pPr>
            <w:r>
              <w:rPr/>
              <w:t>-иностранный язык</w:t>
            </w:r>
          </w:p>
          <w:p>
            <w:pPr>
              <w:pStyle w:val="Normal"/>
              <w:rPr/>
            </w:pPr>
            <w:r>
              <w:rPr/>
              <w:t>-физика</w:t>
            </w:r>
          </w:p>
          <w:p>
            <w:pPr>
              <w:pStyle w:val="Normal"/>
              <w:rPr/>
            </w:pPr>
            <w:r>
              <w:rPr/>
              <w:t>-хи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омежуточной аттестации допускались   учащиеся, успевающие  по всем предметам или имеющие  1-2  «2», с обязательной сдачей экзаменов по этим предметам плюс экзамены промежуточной аттестации.</w:t>
      </w:r>
    </w:p>
    <w:p>
      <w:pPr>
        <w:pStyle w:val="Normal"/>
        <w:rPr/>
      </w:pPr>
      <w:r>
        <w:rPr/>
        <w:t>Освобождались промежуточной аттестации:   надомники ; заболевшие во время экзаменов (обязательно медицинская  справка); отличники и хорошисты.</w:t>
      </w:r>
    </w:p>
    <w:p>
      <w:pPr>
        <w:pStyle w:val="Normal"/>
        <w:rPr/>
      </w:pPr>
      <w:r>
        <w:rPr/>
        <w:t xml:space="preserve">Итак, </w:t>
      </w:r>
    </w:p>
    <w:p>
      <w:pPr>
        <w:pStyle w:val="Normal"/>
        <w:rPr/>
      </w:pPr>
      <w:r>
        <w:rPr/>
        <w:t>5класс. Учащиеся сдавали экзамен по русскому языку (диктант)  по тестам,</w:t>
      </w:r>
    </w:p>
    <w:p>
      <w:pPr>
        <w:pStyle w:val="Normal"/>
        <w:rPr/>
      </w:pPr>
      <w:r>
        <w:rPr/>
        <w:t xml:space="preserve">             </w:t>
      </w:r>
      <w:r>
        <w:rPr/>
        <w:t>утвержденным   ШМО учителей русского языка.</w:t>
      </w:r>
    </w:p>
    <w:p>
      <w:pPr>
        <w:pStyle w:val="Normal"/>
        <w:rPr/>
      </w:pPr>
      <w:r>
        <w:rPr/>
        <w:t xml:space="preserve">             </w:t>
      </w:r>
      <w:r>
        <w:rPr/>
        <w:t>5а, 5б ИРОС – учитель Житко Е.А., 5в - уч. Витюк Н.И.. 5г - уч. Танцева Л.Н.</w:t>
      </w:r>
    </w:p>
    <w:p>
      <w:pPr>
        <w:pStyle w:val="Normal"/>
        <w:rPr/>
      </w:pPr>
      <w:r>
        <w:rPr/>
        <w:t xml:space="preserve">              </w:t>
      </w:r>
      <w:r>
        <w:rPr/>
        <w:t>Из 88 пятиклассников экзамен сдавали 46учащихся (52%) , сдали 45чел.(99%),</w:t>
      </w:r>
    </w:p>
    <w:p>
      <w:pPr>
        <w:pStyle w:val="Normal"/>
        <w:rPr/>
      </w:pPr>
      <w:r>
        <w:rPr/>
        <w:t xml:space="preserve">              </w:t>
      </w:r>
      <w:r>
        <w:rPr/>
        <w:t>один учащийся 5г получил «2». На «4 и 5» экзамен  сдали 17 учащихся.</w:t>
      </w:r>
    </w:p>
    <w:p>
      <w:pPr>
        <w:pStyle w:val="Normal"/>
        <w:rPr/>
      </w:pPr>
      <w:r>
        <w:rPr/>
        <w:t xml:space="preserve">              </w:t>
      </w:r>
      <w:r>
        <w:rPr/>
        <w:t>Качество знаний составило 37%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экзамен по математике письменно  по тестам, утвержденным   </w:t>
      </w:r>
    </w:p>
    <w:p>
      <w:pPr>
        <w:pStyle w:val="Normal"/>
        <w:rPr/>
      </w:pPr>
      <w:r>
        <w:rPr/>
        <w:t xml:space="preserve">              </w:t>
      </w:r>
      <w:r>
        <w:rPr/>
        <w:t>ШМО учителей математики. 5а ИРОС - уч. Годнева М.А, 5б ИРОС – уч Котина Е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5в , 5г – Борисова Е.А.</w:t>
      </w:r>
    </w:p>
    <w:p>
      <w:pPr>
        <w:pStyle w:val="Normal"/>
        <w:rPr/>
      </w:pPr>
      <w:r>
        <w:rPr/>
        <w:t xml:space="preserve">              </w:t>
      </w:r>
      <w:r>
        <w:rPr/>
        <w:t>Из 88 пятиклассников экзамен сдавали 47учащихся (53 %) , сдали 39чел.(83 %),</w:t>
      </w:r>
    </w:p>
    <w:p>
      <w:pPr>
        <w:pStyle w:val="Normal"/>
        <w:rPr/>
      </w:pPr>
      <w:r>
        <w:rPr/>
        <w:t xml:space="preserve">              </w:t>
      </w:r>
      <w:r>
        <w:rPr/>
        <w:t>получили «2» два учащихся 5в и 6чел 5г кл.; на «4 и 5» экзамен  сдали 17  уч-с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чество знаний составило 36%.  </w:t>
      </w:r>
    </w:p>
    <w:p>
      <w:pPr>
        <w:pStyle w:val="Normal"/>
        <w:rPr/>
      </w:pPr>
      <w:r>
        <w:rPr/>
        <w:t>6 класс  Учащиеся  сдавали экзамен по русскому языку(диктант) и математике (письм.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естам, утвержденным ШМО учителей русского языка и математики </w:t>
      </w:r>
    </w:p>
    <w:p>
      <w:pPr>
        <w:pStyle w:val="Normal"/>
        <w:rPr/>
      </w:pPr>
      <w:r>
        <w:rPr/>
        <w:t xml:space="preserve">             </w:t>
      </w:r>
      <w:r>
        <w:rPr/>
        <w:t>соответственно.</w:t>
      </w:r>
    </w:p>
    <w:p>
      <w:pPr>
        <w:pStyle w:val="Normal"/>
        <w:rPr/>
      </w:pPr>
      <w:r>
        <w:rPr/>
        <w:t xml:space="preserve">             </w:t>
      </w:r>
      <w:r>
        <w:rPr/>
        <w:t>Русский язык: 6а ИРОС – уч. Лавренко Е.К., 6б ИРОС – уч. Смирнова Г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6в – уч. Фирсова З.С.,              6г – уч. Усольцева Н.В.</w:t>
      </w:r>
    </w:p>
    <w:p>
      <w:pPr>
        <w:pStyle w:val="Normal"/>
        <w:rPr/>
      </w:pPr>
      <w:r>
        <w:rPr/>
        <w:t xml:space="preserve">              </w:t>
      </w:r>
      <w:r>
        <w:rPr/>
        <w:t>Из 83 шестиклассников экзамен сдавали 46 учащихся (55 %) , сдали 40чел.(87 %),</w:t>
      </w:r>
    </w:p>
    <w:p>
      <w:pPr>
        <w:pStyle w:val="Normal"/>
        <w:rPr/>
      </w:pPr>
      <w:r>
        <w:rPr/>
        <w:t xml:space="preserve">              </w:t>
      </w:r>
      <w:r>
        <w:rPr/>
        <w:t>не сдали 4уч-ся  6в и 2уч-ся 6г; на «4 и 5» экзамен  сдали 18  учащихс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чество знаний составило 39%.  </w:t>
      </w:r>
    </w:p>
    <w:p>
      <w:pPr>
        <w:pStyle w:val="Normal"/>
        <w:rPr/>
      </w:pPr>
      <w:r>
        <w:rPr/>
        <w:t xml:space="preserve">              </w:t>
      </w:r>
      <w:r>
        <w:rPr/>
        <w:t>Математика: 6а ИРОС – уч. Горлова Н.С., 6б ИРОС , 6в– уч. Чехова В.Н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6г – уч. Поздеева Р.В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з 83 шестиклассников экзамен сдавали 46 учащихся (55 %) , с работой </w:t>
      </w:r>
    </w:p>
    <w:p>
      <w:pPr>
        <w:pStyle w:val="Normal"/>
        <w:rPr/>
      </w:pPr>
      <w:r>
        <w:rPr/>
        <w:t xml:space="preserve">              </w:t>
      </w:r>
      <w:r>
        <w:rPr/>
        <w:t>справились 29чел.(63 %),  на «4 и 5» экзамен  сдали только 7  учащихс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чество знаний составило 15%.  </w:t>
      </w:r>
    </w:p>
    <w:p>
      <w:pPr>
        <w:pStyle w:val="Normal"/>
        <w:rPr/>
      </w:pPr>
      <w:r>
        <w:rPr/>
        <w:t>7 класс . 7а ,7б – уч. Лушина Т.В, сдавали русский язык (диктант). Из 44учащихся</w:t>
      </w:r>
    </w:p>
    <w:p>
      <w:pPr>
        <w:pStyle w:val="Normal"/>
        <w:rPr/>
      </w:pPr>
      <w:r>
        <w:rPr/>
        <w:t xml:space="preserve">              </w:t>
      </w:r>
      <w:r>
        <w:rPr/>
        <w:t>сдавали  36уч.(82%), сдали все, на «4 и 5» -13чел, качество знаний 36%</w:t>
      </w:r>
    </w:p>
    <w:p>
      <w:pPr>
        <w:pStyle w:val="Normal"/>
        <w:rPr/>
      </w:pPr>
      <w:r>
        <w:rPr/>
        <w:t xml:space="preserve">              </w:t>
      </w:r>
      <w:r>
        <w:rPr/>
        <w:t>Алгебру письменно сдавали 7а (Чехова В.Н), 7и (Котина Е.М.), 7р (Годнева М.А.).</w:t>
      </w:r>
    </w:p>
    <w:p>
      <w:pPr>
        <w:pStyle w:val="Normal"/>
        <w:rPr/>
      </w:pPr>
      <w:r>
        <w:rPr/>
        <w:t xml:space="preserve">              </w:t>
      </w:r>
      <w:r>
        <w:rPr/>
        <w:t>Из 63уч-ся экзамен сдавали 44уч-ся (70%), сдали 41чел.(93%), «2» получили тро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ащихся 7а кл.; на «4 и 5» экзамен  сдали 7уч. Качество знаний составило 16 %.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ащиеся 7и (уч. Исмагилова И.Б.) и 7р(уч. Романова Т.В.) сдавали экзамен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 английскому языку. Из 45уч-ся сдавали 34(76%), все успешно сдали экзамен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«4 и 5» экзамен  сдали 32  учащихся. Качество знаний составило 94 %.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иологию сдавали учащиеся 7б(уч. Горшкова О.А.). Из 26 уч-ся сдавали </w:t>
      </w:r>
    </w:p>
    <w:p>
      <w:pPr>
        <w:pStyle w:val="Normal"/>
        <w:rPr/>
      </w:pPr>
      <w:r>
        <w:rPr/>
        <w:t xml:space="preserve">              </w:t>
      </w:r>
      <w:r>
        <w:rPr/>
        <w:t>23 учащихся(88%), сдали все;  на «4 и 5» экзамен  сдали 12  учащихс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чество знаний составило 52 %.  </w:t>
      </w:r>
    </w:p>
    <w:p>
      <w:pPr>
        <w:pStyle w:val="Normal"/>
        <w:rPr/>
      </w:pPr>
      <w:r>
        <w:rPr/>
        <w:t>8 класс.  Русский язык письменно сдавали учащиеся 8а (уч. Усольцева Н.В.),</w:t>
      </w:r>
    </w:p>
    <w:p>
      <w:pPr>
        <w:pStyle w:val="Normal"/>
        <w:rPr/>
      </w:pPr>
      <w:r>
        <w:rPr/>
        <w:t xml:space="preserve">              </w:t>
      </w:r>
      <w:r>
        <w:rPr/>
        <w:t>8в (уч. Танцева Л.Н.), 8р (уч. Лавренко Е.К.). Из 75 учащихся сдавали 56 (75%),</w:t>
      </w:r>
    </w:p>
    <w:p>
      <w:pPr>
        <w:pStyle w:val="Normal"/>
        <w:rPr/>
      </w:pPr>
      <w:r>
        <w:rPr/>
        <w:t xml:space="preserve">              </w:t>
      </w:r>
      <w:r>
        <w:rPr/>
        <w:t>сдали 52уч(93%). Получили «2»  4уч-ся 8а кл.; на «4 и 5» сдали 16учащихся.</w:t>
      </w:r>
    </w:p>
    <w:p>
      <w:pPr>
        <w:pStyle w:val="Normal"/>
        <w:rPr/>
      </w:pPr>
      <w:r>
        <w:rPr/>
        <w:t xml:space="preserve">              </w:t>
      </w:r>
      <w:r>
        <w:rPr/>
        <w:t>Качество  знаний 29%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лгебру письменно сдавали учащиеся 8б ( уч. Перчакова Л.И.), </w:t>
      </w:r>
    </w:p>
    <w:p>
      <w:pPr>
        <w:pStyle w:val="Normal"/>
        <w:rPr/>
      </w:pPr>
      <w:r>
        <w:rPr/>
        <w:t xml:space="preserve">             </w:t>
      </w:r>
      <w:r>
        <w:rPr/>
        <w:t>из 18 сдавали 14чел.(78%), сдали 13чел (93%).; на «4 и 5» сдали 6 учащихся.</w:t>
      </w:r>
    </w:p>
    <w:p>
      <w:pPr>
        <w:pStyle w:val="Normal"/>
        <w:rPr/>
      </w:pPr>
      <w:r>
        <w:rPr/>
        <w:t xml:space="preserve">              </w:t>
      </w:r>
      <w:r>
        <w:rPr/>
        <w:t>Качество   знаний 43 %.</w:t>
      </w:r>
    </w:p>
    <w:p>
      <w:pPr>
        <w:pStyle w:val="Normal"/>
        <w:rPr/>
      </w:pPr>
      <w:r>
        <w:rPr/>
        <w:t xml:space="preserve">              </w:t>
      </w:r>
      <w:r>
        <w:rPr/>
        <w:t>Историю России сдавали учащиеся 8б и 8в (уч.Орлова Т.А.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з 38 учащихся сдавали 31 (82%), сдали все ; на «4 и 5» сдали 11учащихся, </w:t>
      </w:r>
    </w:p>
    <w:p>
      <w:pPr>
        <w:pStyle w:val="Normal"/>
        <w:rPr/>
      </w:pPr>
      <w:r>
        <w:rPr/>
        <w:t xml:space="preserve">              </w:t>
      </w:r>
      <w:r>
        <w:rPr/>
        <w:t>качество  знаний 35 %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иологию сдавали учащиеся 8а (уч. Горшкова О.А.). Из 25 уч-ся сдавали </w:t>
      </w:r>
    </w:p>
    <w:p>
      <w:pPr>
        <w:pStyle w:val="Normal"/>
        <w:rPr/>
      </w:pPr>
      <w:r>
        <w:rPr/>
        <w:t xml:space="preserve">              </w:t>
      </w:r>
      <w:r>
        <w:rPr/>
        <w:t>19 учащихся(76 %), сдали все;  на «4 и 5» экзамен  сдали 12  учащихся.</w:t>
      </w:r>
    </w:p>
    <w:p>
      <w:pPr>
        <w:pStyle w:val="Normal"/>
        <w:rPr/>
      </w:pPr>
      <w:r>
        <w:rPr/>
        <w:t xml:space="preserve">              </w:t>
      </w:r>
      <w:r>
        <w:rPr/>
        <w:t>Качество знаний 63%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ащиеся 8р сдавали 2-й иностранный язык : </w:t>
      </w:r>
    </w:p>
    <w:p>
      <w:pPr>
        <w:pStyle w:val="Normal"/>
        <w:rPr/>
      </w:pPr>
      <w:r>
        <w:rPr/>
        <w:t xml:space="preserve">                </w:t>
      </w:r>
      <w:r>
        <w:rPr/>
        <w:t>немецкий уч. Романова Т.В. и французский уч. Николаева Н.Б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з 30уч-ся сдавали 28 (93 %), все успешно сдали экзамен; </w:t>
      </w:r>
    </w:p>
    <w:p>
      <w:pPr>
        <w:pStyle w:val="Normal"/>
        <w:rPr/>
      </w:pPr>
      <w:r>
        <w:rPr/>
        <w:t xml:space="preserve">              </w:t>
      </w:r>
      <w:r>
        <w:rPr/>
        <w:t>на «4 и 5» экзамен  сдали 23  уч-ся.  Качество знаний составило 82%.</w:t>
      </w:r>
    </w:p>
    <w:p>
      <w:pPr>
        <w:pStyle w:val="Normal"/>
        <w:rPr/>
      </w:pPr>
      <w:r>
        <w:rPr/>
        <w:t xml:space="preserve">10класс. Обязательные экзамены по русскому языку (тест) – уч. Демина В.Л.  </w:t>
      </w:r>
    </w:p>
    <w:p>
      <w:pPr>
        <w:pStyle w:val="Normal"/>
        <w:rPr/>
      </w:pPr>
      <w:r>
        <w:rPr/>
        <w:t xml:space="preserve">                </w:t>
      </w:r>
      <w:r>
        <w:rPr/>
        <w:t>и алгебре и  началам  анализа (письменно) -уч. Котина Е.М. сдавали из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3учащихся 17чел.(74%), сдали все; на «4 и 5» по русскому и алгебре сдали 3уч. </w:t>
      </w:r>
    </w:p>
    <w:p>
      <w:pPr>
        <w:pStyle w:val="Normal"/>
        <w:rPr/>
      </w:pPr>
      <w:r>
        <w:rPr/>
        <w:t xml:space="preserve">                </w:t>
      </w:r>
      <w:r>
        <w:rPr/>
        <w:t>Качество  знаний 18 %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Экзамены по выбору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английский язык (уч. Романова Т.В., Богачева Е.А.) сдавали 6уч. из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7 сдающих(35%), сдали все, на «4 и 5» экзамен  сдали 5  уч-ся.  </w:t>
      </w:r>
    </w:p>
    <w:p>
      <w:pPr>
        <w:pStyle w:val="Normal"/>
        <w:rPr/>
      </w:pPr>
      <w:r>
        <w:rPr/>
        <w:t xml:space="preserve">                 </w:t>
      </w:r>
      <w:r>
        <w:rPr/>
        <w:t>Качество знаний 83%.</w:t>
      </w:r>
    </w:p>
    <w:p>
      <w:pPr>
        <w:pStyle w:val="Normal"/>
        <w:rPr/>
      </w:pPr>
      <w:r>
        <w:rPr/>
        <w:t xml:space="preserve">                </w:t>
      </w:r>
      <w:r>
        <w:rPr/>
        <w:t>- физика (уч.Федорова Е.А.) сдавали 2уч. из 17 сдающих(12%),сдали все;</w:t>
      </w:r>
    </w:p>
    <w:p>
      <w:pPr>
        <w:pStyle w:val="Normal"/>
        <w:rPr/>
      </w:pPr>
      <w:r>
        <w:rPr/>
        <w:t xml:space="preserve">                  </w:t>
      </w:r>
      <w:r>
        <w:rPr/>
        <w:t>на «4 и 5» экзамен  сдали 2учащихся ;   качество знаний 100 %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химия (уч. Савинкина О.В.) сдавали 9учащихся из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7 сдающих экзамен (53%), сдали все; на «4 и 5» экзамен  сдали 5  уч-ся.  </w:t>
      </w:r>
    </w:p>
    <w:p>
      <w:pPr>
        <w:pStyle w:val="Normal"/>
        <w:rPr/>
      </w:pPr>
      <w:r>
        <w:rPr/>
        <w:t xml:space="preserve">                 </w:t>
      </w:r>
      <w:r>
        <w:rPr/>
        <w:t>Качество знаний 5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межуточная аттестация прошла согласно «Положению о промежуточной аттестации», учащиеся показали хорошие знания по предметам, вынесенным на промежуточную аттестацию, стоит учитывать, что экзамены сдавали средние и слабые учащиеся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осударственная (итоговая) аттестация в выпускных 9-х и 11-х кл. проходили согласно</w:t>
      </w:r>
      <w:r>
        <w:rPr/>
        <w:t xml:space="preserve"> Положению и Инструкции о проведении государственной (итоговой) аттестации, Инструкции  о проведении ЕГЭ в 11-х кл. и Инструкции о проведении письменного экзамена по русскому языку и алгебре в новой форме выпускников 9-х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Государственной (итоговой) аттестации в выпускников  9-х кл. были допущены все 81 обучающийся; 11 из них сдавали экзамен досрочно в щадящей форме, основание – медицинская справк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2799080" cy="17526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8"/>
                            </w:tblGrid>
                            <w:tr>
                              <w:trPr/>
                              <w:tc>
                                <w:tcPr>
                                  <w:tcW w:w="4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Зинакова Лидия Борисовна 9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3.8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8"/>
                      </w:tblGrid>
                      <w:tr>
                        <w:trPr/>
                        <w:tc>
                          <w:tcPr>
                            <w:tcW w:w="44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Зинакова Лидия Борисовна 9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45085</wp:posOffset>
                </wp:positionV>
                <wp:extent cx="2844800" cy="35052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/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Новиков Алексей Игоревич 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рохоров Станислав Эдуардович 9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7.6pt;mso-wrap-distance-left:9pt;mso-wrap-distance-right:9pt;mso-wrap-distance-top:0pt;mso-wrap-distance-bottom:0pt;margin-top:3.5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0"/>
                      </w:tblGrid>
                      <w:tr>
                        <w:trPr/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Новиков Алексей Игоревич 9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рохоров Станислав Эдуардович 9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2799080" cy="17526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8"/>
                            </w:tblGrid>
                            <w:tr>
                              <w:trPr/>
                              <w:tc>
                                <w:tcPr>
                                  <w:tcW w:w="4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Шалунова Мария Александровна  9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3.8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8"/>
                      </w:tblGrid>
                      <w:tr>
                        <w:trPr/>
                        <w:tc>
                          <w:tcPr>
                            <w:tcW w:w="44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Шалунова Мария Александровна  9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3040380" cy="122682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Глычмурадов Максат Джумадудыевич 9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Исаев Аким Олегович  9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Кабыкин Андрей Васильевич  9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Мустафин Марат Мянсурович 9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.Чубрикова Галина Сергеевна  9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Шалунов Дмитрий Александрович  9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Шулик Роман Юрьевич 9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6.6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Глычмурадов Максат Джумадудыевич 9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Исаев Аким Олегович  9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Кабыкин Андрей Васильевич  9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Мустафин Марат Мянсурович 9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.Чубрикова Галина Сергеевна  9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Шалунов Дмитрий Александрович  9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Шулик Роман Юрьевич 9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учащиеся , допущенные к государственной (итоговой ) аттестации, экзамены сдали усп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язательные экзамены русский и алгебру  письменно 9 классы сдавали в новой форме как участники эксперимента по профильному обучению в 2006-2007уч.г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78"/>
        <w:gridCol w:w="1762"/>
        <w:gridCol w:w="1965"/>
        <w:gridCol w:w="1015"/>
        <w:gridCol w:w="1015"/>
        <w:gridCol w:w="1612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 Л.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уч-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уч-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е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 Е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уч-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е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</w:tr>
    </w:tbl>
    <w:p>
      <w:pPr>
        <w:pStyle w:val="Normal"/>
        <w:rPr/>
      </w:pPr>
      <w:r>
        <w:rPr/>
        <w:t>Итак, все девятиклассники справились с работой,  на «5» выполнили работу 6 учащихся -9%, на «4» -37уч-ся-53% , итого 43учащихся -62%.</w:t>
      </w:r>
    </w:p>
    <w:p>
      <w:pPr>
        <w:pStyle w:val="Normal"/>
        <w:rPr/>
      </w:pPr>
      <w:r>
        <w:rPr/>
        <w:t xml:space="preserve">Наибольшее количество баллов набрали: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Пав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Анг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, 30-…баллов-18чел(26%)</w:t>
      </w:r>
    </w:p>
    <w:p>
      <w:pPr>
        <w:pStyle w:val="Normal"/>
        <w:rPr/>
      </w:pPr>
      <w:r>
        <w:rPr/>
        <w:t xml:space="preserve">               </w:t>
      </w:r>
      <w:r>
        <w:rPr/>
        <w:t>20-29баллов-33чел(47%)</w:t>
      </w:r>
    </w:p>
    <w:p>
      <w:pPr>
        <w:pStyle w:val="Normal"/>
        <w:rPr/>
      </w:pPr>
      <w:r>
        <w:rPr/>
        <w:t xml:space="preserve">Наименьшее  количество баллов набрали: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н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отметить, что в 9р классе довольно стабильные хорошие результаты, </w:t>
      </w:r>
    </w:p>
    <w:p>
      <w:pPr>
        <w:pStyle w:val="Normal"/>
        <w:rPr/>
      </w:pPr>
      <w:r>
        <w:rPr/>
        <w:t>учитель Житко Е.А.</w:t>
      </w:r>
    </w:p>
    <w:p>
      <w:pPr>
        <w:pStyle w:val="Normal"/>
        <w:rPr/>
      </w:pPr>
      <w:r>
        <w:rPr/>
        <w:t xml:space="preserve">30-…баллов-10чел(36%) , </w:t>
      </w:r>
    </w:p>
    <w:p>
      <w:pPr>
        <w:pStyle w:val="Normal"/>
        <w:rPr/>
      </w:pPr>
      <w:r>
        <w:rPr/>
        <w:t xml:space="preserve"> </w:t>
      </w:r>
      <w:r>
        <w:rPr/>
        <w:t xml:space="preserve">20-29баллов-13чел(46%)  , </w:t>
      </w:r>
    </w:p>
    <w:p>
      <w:pPr>
        <w:pStyle w:val="Normal"/>
        <w:rPr/>
      </w:pPr>
      <w:r>
        <w:rPr/>
        <w:t>15-19баллов -5чел.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58"/>
        <w:gridCol w:w="1825"/>
        <w:gridCol w:w="1364"/>
        <w:gridCol w:w="1359"/>
        <w:gridCol w:w="1360"/>
        <w:gridCol w:w="1366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Р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уч-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уч-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кова Л.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уч-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се девятиклассники справились с работой,  на «5» выполнили работу 28 учащихся -40%, на «4» - 29уч-ся- 41% , итого 57учащихся -81%.</w:t>
      </w:r>
    </w:p>
    <w:p>
      <w:pPr>
        <w:pStyle w:val="Normal"/>
        <w:rPr/>
      </w:pPr>
      <w:r>
        <w:rPr/>
        <w:t xml:space="preserve">Наибольшее количество баллов набрали: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нти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з 30возможны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з 30 возможны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 из 30 баллов:</w:t>
      </w:r>
    </w:p>
    <w:p>
      <w:pPr>
        <w:pStyle w:val="Normal"/>
        <w:rPr/>
      </w:pPr>
      <w:r>
        <w:rPr/>
        <w:t xml:space="preserve">               </w:t>
      </w:r>
      <w:r>
        <w:rPr/>
        <w:t>25-…баллов-21чел, 20-25б-11чел,15-19баллов-15чел,10-14б-11чел и т.д.</w:t>
      </w:r>
    </w:p>
    <w:p>
      <w:pPr>
        <w:pStyle w:val="Normal"/>
        <w:rPr/>
      </w:pPr>
      <w:r>
        <w:rPr/>
        <w:t>Наименьшее  количество баллов -5баллов, набрали: 9б кл.- 4чел, 9в - нет, 9р-1чел, итого 5чел. Лучшие результаты в 9р кл., учитель Перчакова Л.И., качество знаний-9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ы по выбору 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7"/>
        <w:gridCol w:w="1983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ва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-во знаний на «4 и 5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уч-38,5% </w:t>
            </w:r>
          </w:p>
          <w:p>
            <w:pPr>
              <w:pStyle w:val="Normal"/>
              <w:rPr/>
            </w:pPr>
            <w:r>
              <w:rPr/>
              <w:t xml:space="preserve">9б,9в,9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ец А.В., Бабикова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уч-ся -96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а Е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уч. 9б кл.-3%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ая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-ся -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уч 9р - 4%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З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-ся -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уч 9р - 4%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.Б, Богаче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-ся -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. 9б-1,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-ся -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уч 9в  и 9р - 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-ся -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тру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уч-13%    9б,9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-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уч  9б,9в,9р - 13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ин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-ся -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уч-21% 9в,9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А.</w:t>
            </w:r>
          </w:p>
          <w:p>
            <w:pPr>
              <w:pStyle w:val="Normal"/>
              <w:rPr/>
            </w:pPr>
            <w:r>
              <w:rPr/>
              <w:t>Перчакова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-ся -8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уч-13%    9б,9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уч-ся -78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. 9б  -1,4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.- 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уч-33%   9б,9в,9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уч-ся 9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йтинг выбора предмета из 13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 -38,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ствознание      -3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еометрия            -2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хнический труд -1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имия               -1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ерчение          -1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Биология          - 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Английский язык - 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тория России - 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бслуживающий труд -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еография  -1,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Физика      -1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 экзамены по выбору проходили устно в традиционной форме по билетам. Качество экзаменов на государственной (итоговой) аттестации колеблется от 57%(алгебра письменно в новой форме) до 100%. Это выше прошлого учебного года (от 50-100%).</w:t>
      </w:r>
    </w:p>
    <w:p>
      <w:pPr>
        <w:pStyle w:val="Normal"/>
        <w:rPr/>
      </w:pPr>
      <w:r>
        <w:rPr/>
        <w:t xml:space="preserve"> </w:t>
      </w:r>
      <w:r>
        <w:rPr/>
        <w:t>Как было сказано, 11 девятиклассников сдавали экзамен досрочно в щадящем режиме. Все экзамены сданы успешно; по выбору учащиеся сдавали:</w:t>
      </w:r>
    </w:p>
    <w:p>
      <w:pPr>
        <w:pStyle w:val="Normal"/>
        <w:rPr/>
      </w:pPr>
      <w:r>
        <w:rPr/>
        <w:t>географию-5чел., английский язык-3чел, ОБЖ-2чел, технологию-1чел, биологию-1чел., геометрию-1чел, обществознание-1че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то говорит о высокой результативности работы школы.</w:t>
      </w:r>
    </w:p>
    <w:p>
      <w:pPr>
        <w:pStyle w:val="Normal"/>
        <w:rPr/>
      </w:pPr>
      <w:r>
        <w:rPr/>
        <w:t xml:space="preserve">  </w:t>
      </w:r>
      <w:r>
        <w:rPr/>
        <w:t>Из 58 выпускников 11-х кл. все успешно сдали экзамены на государственной (итоговой) аттестации - это  три обязательных  экзамена , среди них  ЕГЭ по русскому языку и три по выбору.</w:t>
      </w:r>
    </w:p>
    <w:p>
      <w:pPr>
        <w:pStyle w:val="Normal"/>
        <w:rPr/>
      </w:pPr>
      <w:r>
        <w:rPr/>
        <w:t xml:space="preserve">  </w:t>
      </w:r>
      <w:r>
        <w:rPr/>
        <w:t>Результаты обязательных экзаменов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58"/>
        <w:gridCol w:w="1825"/>
        <w:gridCol w:w="1364"/>
        <w:gridCol w:w="1359"/>
        <w:gridCol w:w="1360"/>
        <w:gridCol w:w="1366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Г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уч-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 Е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уч-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В.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уч-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се одиннадцатиклассники справились с экзаменом; 33 чел.  выполнили работу на «4 и 5».Качество знаний составляет 57%. Лучшими были работы 11а класса, где из 18 только одна «3». В 11р на « 4 и 5» написали работу 9учащихся-53%.</w:t>
      </w:r>
    </w:p>
    <w:p>
      <w:pPr>
        <w:pStyle w:val="Normal"/>
        <w:rPr/>
      </w:pPr>
      <w:r>
        <w:rPr/>
        <w:t xml:space="preserve">Наибольшее количество баллов (из 100) набрали: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Д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ленц Ром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50 баллов набрали 30 учащихся, от 40-50-20учащихся, от 31-39 -6учащихся, ровно 30 баллов-2учащихся 11б –Давыдов Денис и  Первушкина Екатерина .</w:t>
      </w:r>
    </w:p>
    <w:p>
      <w:pPr>
        <w:pStyle w:val="Normal"/>
        <w:rPr/>
      </w:pPr>
      <w:r>
        <w:rPr/>
        <w:t>Итоги ЕГЭ по русскому языку радуют. Учителя Смирнова Г.В, Житко Е.А., Демина В.Л вели кропотливую работу по подготовке учащихся к ЕГЭ.</w:t>
      </w:r>
    </w:p>
    <w:p>
      <w:pPr>
        <w:pStyle w:val="Normal"/>
        <w:rPr/>
      </w:pPr>
      <w:r>
        <w:rPr>
          <w:b/>
          <w:sz w:val="28"/>
        </w:rPr>
        <w:t>Анализ оценок показал, что волнения учителей были беспочвенными, а уверенность детей - оправданн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58"/>
        <w:gridCol w:w="1825"/>
        <w:gridCol w:w="1364"/>
        <w:gridCol w:w="1359"/>
        <w:gridCol w:w="1360"/>
        <w:gridCol w:w="1366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стно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уч-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 Е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уч-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В.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уч-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экзамен по литературе все сдали успешно, качество знаний 64%-37учащихся.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58"/>
        <w:gridCol w:w="1825"/>
        <w:gridCol w:w="1364"/>
        <w:gridCol w:w="1359"/>
        <w:gridCol w:w="1360"/>
        <w:gridCol w:w="1366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4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кова Л.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уч-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%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а в.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уч-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%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Н.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уч-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экзамен по алгебре и началам анализ  все сдали успешно, качество знаний 62%-36у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ы по вы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в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 на «4 и 5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уч - 34% 11а,11б,11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ец А.В., Бабиков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уч-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уч - 40% 11а,11б,11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а Е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уч-9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уч-47% 11а,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а Ю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уч-7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-1,7%   11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З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-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уч -10%</w:t>
            </w:r>
          </w:p>
          <w:p>
            <w:pPr>
              <w:pStyle w:val="Normal"/>
              <w:rPr/>
            </w:pPr>
            <w:r>
              <w:rPr/>
              <w:t>11а,11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И.Б, Роман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уч-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уч  -14% </w:t>
            </w:r>
          </w:p>
          <w:p>
            <w:pPr>
              <w:pStyle w:val="Normal"/>
              <w:rPr/>
            </w:pPr>
            <w:r>
              <w:rPr/>
              <w:t>11а,11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аева Л.В.</w:t>
            </w:r>
          </w:p>
          <w:p>
            <w:pPr>
              <w:pStyle w:val="Normal"/>
              <w:rPr/>
            </w:pPr>
            <w:r>
              <w:rPr/>
              <w:t>Федор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уч-7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уч - 9% </w:t>
            </w:r>
          </w:p>
          <w:p>
            <w:pPr>
              <w:pStyle w:val="Normal"/>
              <w:rPr/>
            </w:pPr>
            <w:r>
              <w:rPr/>
              <w:t>11а,11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ина Т.С.</w:t>
            </w:r>
          </w:p>
          <w:p>
            <w:pPr>
              <w:pStyle w:val="Normal"/>
              <w:rPr/>
            </w:pPr>
            <w:r>
              <w:rPr/>
              <w:t>Орло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уч-8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-1,7%   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ина Т.С.</w:t>
            </w:r>
          </w:p>
          <w:p>
            <w:pPr>
              <w:pStyle w:val="Normal"/>
              <w:rPr/>
            </w:pPr>
            <w:r>
              <w:rPr/>
              <w:t>Орло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-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уч - 57% 11а,11б,11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ина Т.С.</w:t>
            </w:r>
          </w:p>
          <w:p>
            <w:pPr>
              <w:pStyle w:val="Normal"/>
              <w:rPr/>
            </w:pPr>
            <w:r>
              <w:rPr/>
              <w:t>Орло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уч-8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уч -7% 11а,11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ин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уч-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уч -1,7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-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уч -72% </w:t>
            </w:r>
          </w:p>
          <w:p>
            <w:pPr>
              <w:pStyle w:val="Normal"/>
              <w:rPr/>
            </w:pPr>
            <w:r>
              <w:rPr/>
              <w:t>11а, 11б,11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ина Т.С.</w:t>
            </w:r>
          </w:p>
          <w:p>
            <w:pPr>
              <w:pStyle w:val="Normal"/>
              <w:rPr/>
            </w:pPr>
            <w:r>
              <w:rPr/>
              <w:t>Орло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уч-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рейтинг выбора экзамена из 12предметов:</w:t>
      </w:r>
    </w:p>
    <w:p>
      <w:pPr>
        <w:pStyle w:val="Normal"/>
        <w:rPr/>
      </w:pPr>
      <w:r>
        <w:rPr/>
        <w:t xml:space="preserve">1.Обществознание - 72%            </w:t>
      </w:r>
    </w:p>
    <w:p>
      <w:pPr>
        <w:pStyle w:val="Normal"/>
        <w:rPr/>
      </w:pPr>
      <w:r>
        <w:rPr/>
        <w:t xml:space="preserve"> </w:t>
      </w:r>
      <w:r>
        <w:rPr/>
        <w:t>2.Правоведение - 57%</w:t>
      </w:r>
    </w:p>
    <w:p>
      <w:pPr>
        <w:pStyle w:val="Normal"/>
        <w:rPr/>
      </w:pPr>
      <w:r>
        <w:rPr/>
        <w:t xml:space="preserve">3.Технология - 47%                     </w:t>
      </w:r>
    </w:p>
    <w:p>
      <w:pPr>
        <w:pStyle w:val="Normal"/>
        <w:rPr/>
      </w:pPr>
      <w:r>
        <w:rPr/>
        <w:t xml:space="preserve"> </w:t>
      </w:r>
      <w:r>
        <w:rPr/>
        <w:t>4.ОБЖ – 40%</w:t>
      </w:r>
    </w:p>
    <w:p>
      <w:pPr>
        <w:pStyle w:val="Normal"/>
        <w:rPr/>
      </w:pPr>
      <w:r>
        <w:rPr/>
        <w:t xml:space="preserve">5.Физическая культура -34%     </w:t>
      </w:r>
    </w:p>
    <w:p>
      <w:pPr>
        <w:pStyle w:val="Normal"/>
        <w:rPr/>
      </w:pPr>
      <w:r>
        <w:rPr/>
        <w:t xml:space="preserve"> </w:t>
      </w:r>
      <w:r>
        <w:rPr/>
        <w:t>6.Физика -14%</w:t>
      </w:r>
    </w:p>
    <w:p>
      <w:pPr>
        <w:pStyle w:val="Normal"/>
        <w:rPr/>
      </w:pPr>
      <w:r>
        <w:rPr/>
        <w:t xml:space="preserve">7.Английский язык -10%             </w:t>
      </w:r>
    </w:p>
    <w:p>
      <w:pPr>
        <w:pStyle w:val="Normal"/>
        <w:rPr/>
      </w:pPr>
      <w:r>
        <w:rPr/>
        <w:t xml:space="preserve">8.История России  -9%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9.Химия - 7%                                </w:t>
      </w:r>
    </w:p>
    <w:p>
      <w:pPr>
        <w:pStyle w:val="Normal"/>
        <w:rPr/>
      </w:pPr>
      <w:r>
        <w:rPr/>
        <w:t xml:space="preserve">10. Всеобщая история -1,7%    </w:t>
      </w:r>
    </w:p>
    <w:p>
      <w:pPr>
        <w:pStyle w:val="Normal"/>
        <w:rPr/>
      </w:pPr>
      <w:r>
        <w:rPr/>
        <w:t xml:space="preserve">11.География   - 1,7%                             </w:t>
      </w:r>
    </w:p>
    <w:p>
      <w:pPr>
        <w:pStyle w:val="Normal"/>
        <w:rPr/>
      </w:pPr>
      <w:r>
        <w:rPr/>
        <w:t>12. Биология -1,7%</w:t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Качество знаний</w:t>
      </w:r>
      <w:r>
        <w:rPr>
          <w:sz w:val="28"/>
        </w:rPr>
        <w:t xml:space="preserve"> одиннадцатиклассников на экзаменах колеблется от 53%(русский язык ЕГЭ) до 100%. В прошлом учебном году 61-100%. Основная форма сдачи экзаменов по выбору – это традиционная форма, был представлен только один реферат , это связано  с более высокими требованиями к реферату. В этом учебном году выпускники 11-х классов не пожелали сдавать другие экзамены , кроме русского в форме ЕГЭ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едседатели экзаменационных комиссий отметили, что Государственная (итоговая) аттестация прошла согласно Положению и Инструкции о проведении Государственной (итоговой ) аттестации. Учащиеся показали хорошие знания учебного материала, уровень знаний соответствует или выше учебных станда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ттестат об основном  общем  образовании получили все 81 девятиклассников. Среди них с одними пятерками окончила 9 классов Ефимова Ольга; на «4 и 5» закончили  школу 15 учащихся, с одной  «4» трое учащихся, с одной «3»  2 учащихся. Итак, качество знаний по 9 классам составило 23%. Для сравнения 2004-2005 уч.г.-26% 2005-2006уч. г-25%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ттестат о среднем (полном) образовании получили 58 учащихся. Быкова Надежда , ученица 11а, награждена золотой медалью и получила аттестат с золотым тисн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нюю (полную) школу на «4 и 5» закончили 23 учащихся, с одной «3» 4учащихся. Качество знаний по средней школе -41%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Награждены похвальной грамотой «За особые успехи в изучении отдельных предметов» 16че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а к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Кузнецова Екатерина Петровна            по всеобщей ис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Зайцев Максим  Павлович                    по английскому я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апшуков Алексей Владимирович      по английскому языку.</w:t>
      </w:r>
    </w:p>
    <w:p>
      <w:pPr>
        <w:pStyle w:val="Normal"/>
        <w:jc w:val="both"/>
        <w:rPr/>
      </w:pPr>
      <w:r>
        <w:rPr>
          <w:sz w:val="28"/>
        </w:rPr>
        <w:t>4.Мурлыкин  Иван Романович                по английскому я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екина  Ада  Викторовна                      по физической куль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Фомина Наталия  Федоровна               по физической культуре.</w:t>
      </w:r>
    </w:p>
    <w:p>
      <w:pPr>
        <w:pStyle w:val="Normal"/>
        <w:jc w:val="both"/>
        <w:rPr/>
      </w:pPr>
      <w:r>
        <w:rPr>
          <w:b/>
          <w:sz w:val="28"/>
        </w:rPr>
        <w:t>11б к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Абрамова  Екатерина Сергеевна   по физической культу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Деркачёва  Олеся  Юрьевна           по литера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Давыдов  Денис  Михайлович       по физической культу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Малышев  Андрей  Николаевич     по физической культу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Ульянова  Мария  Ильинична        по обществознан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р к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окина Светлана Сергеевна           по обществозн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узнецова  Оксана Вадимовна        по литературе, английскому я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Маслова  Евгения  Александровна  по физической культу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рока Ирина Юрьевна                      по   всеобщей  истории, английскому языку.</w:t>
      </w:r>
    </w:p>
    <w:p>
      <w:pPr>
        <w:pStyle w:val="Normal"/>
        <w:jc w:val="both"/>
        <w:rPr/>
      </w:pPr>
      <w:r>
        <w:rPr>
          <w:sz w:val="28"/>
        </w:rPr>
        <w:t>5.Яковлева Вера Владимировна         по литерату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Итоги успеваемости в начальной школе :</w:t>
      </w:r>
    </w:p>
    <w:p>
      <w:pPr>
        <w:pStyle w:val="Normal"/>
        <w:rPr/>
      </w:pPr>
      <w:r>
        <w:rPr/>
        <w:t>На конец учебного года в начальной школе 278учащихся, среди них 53 первоклассника, которые не аттестованы и 225- это ученики 2-4-х Кл., среди них 15 отличников, 113учащихся на «4 и 5», среди них 18уч-ся с одной «4», 21уч-ся с одной «3». Все учащиеся начальной школы успевают и переведены в следующий класс. Качество знаний 57%(для сравнения в прошлом учебном году качество знаний тоже 57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успеваемости в основной школе:</w:t>
      </w:r>
    </w:p>
    <w:p>
      <w:pPr>
        <w:pStyle w:val="Normal"/>
        <w:rPr/>
      </w:pPr>
      <w:r>
        <w:rPr/>
        <w:t>5класс.  На конец уч. года 88учащихся, аттестованы все, успевают 87уч-ся.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дин переведен условно, на «4 и 5»-33уч-ся, 5отличников, с одной «4»-1уч-ся., </w:t>
      </w:r>
    </w:p>
    <w:p>
      <w:pPr>
        <w:pStyle w:val="Normal"/>
        <w:rPr/>
      </w:pPr>
      <w:r>
        <w:rPr/>
        <w:t xml:space="preserve">               </w:t>
      </w:r>
      <w:r>
        <w:rPr/>
        <w:t>с одной «3» -9уч-ся. Уровень обученности 99%, качество знаний 43%.</w:t>
      </w:r>
    </w:p>
    <w:p>
      <w:pPr>
        <w:pStyle w:val="Normal"/>
        <w:rPr/>
      </w:pPr>
      <w:r>
        <w:rPr/>
        <w:t>6 класс. На конец уч. года 83уч-ся, аттестовано 82, успевают 71уч., 9 отличников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 «4 и 5»-27уч-ся, с одной «4»-2уч-ся., с одной «3» -1уч-ся.; </w:t>
      </w:r>
    </w:p>
    <w:p>
      <w:pPr>
        <w:pStyle w:val="Normal"/>
        <w:rPr/>
      </w:pPr>
      <w:r>
        <w:rPr/>
        <w:t xml:space="preserve">              </w:t>
      </w:r>
      <w:r>
        <w:rPr/>
        <w:t>11учащихся  переведены условно, учащийся 6в кл Бакланов Максим оставлен</w:t>
      </w:r>
    </w:p>
    <w:p>
      <w:pPr>
        <w:pStyle w:val="Normal"/>
        <w:rPr/>
      </w:pPr>
      <w:r>
        <w:rPr/>
        <w:t xml:space="preserve">               </w:t>
      </w:r>
      <w:r>
        <w:rPr/>
        <w:t>на 2-ой год.  Уровень обученности 85,5 %, качество знаний 43%.</w:t>
      </w:r>
    </w:p>
    <w:p>
      <w:pPr>
        <w:pStyle w:val="Normal"/>
        <w:rPr/>
      </w:pPr>
      <w:r>
        <w:rPr/>
        <w:t>7 класс. На конец уч. года 89уч-ся, аттестованы все , успевают 84уч., 2 отличника,</w:t>
      </w:r>
    </w:p>
    <w:p>
      <w:pPr>
        <w:pStyle w:val="Normal"/>
        <w:rPr/>
      </w:pPr>
      <w:r>
        <w:rPr/>
        <w:t xml:space="preserve">               </w:t>
      </w:r>
      <w:r>
        <w:rPr/>
        <w:t>на «4 и 5»-17уч-ся, с одной «4»-2уч-ся., 5уч. переведены условно</w:t>
      </w:r>
    </w:p>
    <w:p>
      <w:pPr>
        <w:pStyle w:val="Normal"/>
        <w:rPr/>
      </w:pPr>
      <w:r>
        <w:rPr/>
        <w:t xml:space="preserve">               </w:t>
      </w:r>
      <w:r>
        <w:rPr/>
        <w:t>с одной «3» -4уч-ся. Уровень обученности 94 %, качество знаний 21%.</w:t>
      </w:r>
    </w:p>
    <w:p>
      <w:pPr>
        <w:pStyle w:val="Normal"/>
        <w:rPr/>
      </w:pPr>
      <w:r>
        <w:rPr/>
        <w:t>8 класс. На конец уч. года 93уч-ся, аттестованы все , успевают 90уч., 1 отличник,</w:t>
      </w:r>
    </w:p>
    <w:p>
      <w:pPr>
        <w:pStyle w:val="Normal"/>
        <w:rPr/>
      </w:pPr>
      <w:r>
        <w:rPr/>
        <w:t xml:space="preserve">               </w:t>
      </w:r>
      <w:r>
        <w:rPr/>
        <w:t>на «4 и 5»-16уч-ся, с одной «4»-1уч-ся., 2уч. переведены условно</w:t>
      </w:r>
    </w:p>
    <w:p>
      <w:pPr>
        <w:pStyle w:val="Normal"/>
        <w:rPr/>
      </w:pPr>
      <w:r>
        <w:rPr/>
        <w:t xml:space="preserve">               </w:t>
      </w:r>
      <w:r>
        <w:rPr/>
        <w:t>с одной «3» -7уч-ся, оставлен на 2-ой год учащийся 8б кл.- Бабичев Дмитрий.</w:t>
      </w:r>
    </w:p>
    <w:p>
      <w:pPr>
        <w:pStyle w:val="Normal"/>
        <w:rPr/>
      </w:pPr>
      <w:r>
        <w:rPr/>
        <w:t>Итак, в 5-8 кл. на конец учебного года 353учащихся; оставлены на второй год  2учащихся; переведены условно 19учащихся(5%).Отличники и хорошисты составляют 3% (110учеников). Для сравнения в прошлом учебном году 30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Если считать, что все учащиеся переведенные условно, свою задолженность сдадут, то степень обученности  по 5-8 кл.-99,4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0 класс. На  начало уч. года  27учащихся; выбыло 4ученика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 конец уч. года 23 учащихся, аттестованы все, успевают все. </w:t>
      </w:r>
    </w:p>
    <w:p>
      <w:pPr>
        <w:pStyle w:val="Normal"/>
        <w:rPr/>
      </w:pPr>
      <w:r>
        <w:rPr/>
        <w:t xml:space="preserve">                </w:t>
      </w:r>
      <w:r>
        <w:rPr/>
        <w:t>Двое отличников: Коновалова Анастасия и Петрунина Ольга;</w:t>
      </w:r>
    </w:p>
    <w:p>
      <w:pPr>
        <w:pStyle w:val="Normal"/>
        <w:rPr/>
      </w:pPr>
      <w:r>
        <w:rPr/>
        <w:t xml:space="preserve">                </w:t>
      </w:r>
      <w:r>
        <w:rPr/>
        <w:t>хорошистов 4учащихся; Уровень обученности 100%, качество знаний 26%.</w:t>
      </w:r>
    </w:p>
    <w:p>
      <w:pPr>
        <w:pStyle w:val="Normal"/>
        <w:rPr/>
      </w:pPr>
      <w:r>
        <w:rPr/>
        <w:t xml:space="preserve"> </w:t>
      </w:r>
      <w:r>
        <w:rPr/>
        <w:t>Итак, на начало 2006-2007 уч. года 799учащихся, выбыло 28учащихся, прибыло 22уч-ся, на конец учебного года 793 учащихся. Среди выбывших в другие школы 19учащихся,  в вечернюю школу 2учащихся, за пределы Российской Федерации 7учащихся.</w:t>
      </w:r>
    </w:p>
    <w:p>
      <w:pPr>
        <w:pStyle w:val="Normal"/>
        <w:rPr/>
      </w:pPr>
      <w:r>
        <w:rPr/>
        <w:t xml:space="preserve">Оставлены на второй год двое учащихся(0,27%), переведены условно 19учащихся(2,6%), отличников 35 учащихся (4,7%), хорошистов 251(34%). </w:t>
      </w:r>
    </w:p>
    <w:p>
      <w:pPr>
        <w:pStyle w:val="Normal"/>
        <w:rPr/>
      </w:pPr>
      <w:r>
        <w:rPr/>
        <w:t>Следовательно уровень обученности 99,7%(с учетом, что все условно переведенные ликвидируют свою задолженность),  качество знаний 38,6%.</w:t>
      </w:r>
    </w:p>
    <w:p>
      <w:pPr>
        <w:pStyle w:val="Normal"/>
        <w:rPr/>
      </w:pPr>
      <w:r>
        <w:rPr/>
        <w:t>Сравним :  2005-2006 уч. г-35,5%  ,  2004-2005уч. г-35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2006-2007уч. году 36учащихся(45%) по состоянию здоровья занимались индивидуально (на дому), среди них в начальной школе 6чел.(3чел с 1.0.07г. временно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сновной школе 20чел(из них временно 2чел.) , в 9классе  9чел.,  в 10кл-1чел.</w:t>
      </w:r>
    </w:p>
    <w:p>
      <w:pPr>
        <w:pStyle w:val="Normal"/>
        <w:jc w:val="both"/>
        <w:rPr/>
      </w:pPr>
      <w:r>
        <w:rPr>
          <w:sz w:val="28"/>
        </w:rPr>
        <w:t>С ними работало 35 учителей. Эти учащиеся занимались по индивидуальному учебному плану и расписанию. Учащиеся переводных классов успешно перешли в следующий класс, учащиеся выпускного 9 кл. сдали экзамены на государственной (итоговой) аттестации и получили соответствующий аттестат об основном  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к было отмечено в 2006-2007уч.году в школе было 17классов ,обучение в которых осуществлялось на основе сотрудничества с ИРОС. Как всегда, институтом был предложен план повышения квалификации учителей. Содержание цикла лекционных и практических занятий было обращено к инновациям в системе общего и профессионального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воение методов проектного обучения и исследовательск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широкое применение информационных технологий в учебном процес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сширение возможностей использования разноуровневых программ , межпредметных интегрированных к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чёт опасностей и риска для здоровья ребёнка от перегрузки учебного процесса и возможностей корректиро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нститутом были предоставлены  методические материалы по математике(8кл.), литературе, дошкольному образованию. В течение года ИРОС предоставлял диагностические работы по истории, физике, хим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ятно, что на занятиях кафедры математики самое активное участие принимали наши учителя: Перчакова Л.И., Котина Е.М., Чехова В.Н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2006-2007уч. году продолжалась работа в рамках эксперимента «Предпрофильная подготовка и профильное обучение учащихся средних классов». Дело не простое, но довольно интересное.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10а кл. - Внутриклассная профилизация</w:t>
      </w:r>
      <w:r>
        <w:rPr>
          <w:sz w:val="28"/>
        </w:rPr>
        <w:t>, в классе два профиля : гуманитарный и естественно-математический. После обсуждения учебных планов с обучающимися и их родителями пришли к выводу , что у каждого учащегося есть возможность иметь свой индивидуальный план.</w:t>
      </w:r>
    </w:p>
    <w:p>
      <w:pPr>
        <w:pStyle w:val="Normal"/>
        <w:rPr>
          <w:sz w:val="28"/>
        </w:rPr>
      </w:pPr>
      <w:r>
        <w:rPr>
          <w:sz w:val="28"/>
        </w:rPr>
        <w:t>Гуманитарный профиль. Профильные предметы: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Русский язык – 3ч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Литература – 5ч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Английский язык - 4ч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Немецкий язык – 1ч</w:t>
      </w:r>
    </w:p>
    <w:p>
      <w:pPr>
        <w:pStyle w:val="Normal"/>
        <w:rPr/>
      </w:pPr>
      <w:r>
        <w:rPr>
          <w:sz w:val="28"/>
        </w:rPr>
        <w:t>Элективные курсы:  Математика . Практикум по решению задач - 1ч.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Химические знания в жизни человека -1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тественно-математический профиль. Профильные предметы: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Алгебра и начала анализа – 4ч.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Геометрия – 2ч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Физика – 4ч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Химия – 2ч.</w:t>
      </w:r>
    </w:p>
    <w:p>
      <w:pPr>
        <w:pStyle w:val="Normal"/>
        <w:rPr>
          <w:sz w:val="28"/>
        </w:rPr>
      </w:pPr>
      <w:r>
        <w:rPr>
          <w:sz w:val="28"/>
        </w:rPr>
        <w:t>Элективные курсы: Математика . Практикум по решению задач - 1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овременная литература -1ч. ;   Информатика – 1ч.</w:t>
      </w:r>
    </w:p>
    <w:p>
      <w:pPr>
        <w:pStyle w:val="Normal"/>
        <w:rPr>
          <w:sz w:val="28"/>
        </w:rPr>
      </w:pPr>
      <w:r>
        <w:rPr>
          <w:sz w:val="28"/>
        </w:rPr>
        <w:t>11а класс. Естественно-математический профиль. Профильные предметы: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Алгебра и начала анализа – 4ч.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Геометрия – 2ч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Физика – 5ч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Химия – 2ч.</w:t>
      </w:r>
    </w:p>
    <w:p>
      <w:pPr>
        <w:pStyle w:val="Normal"/>
        <w:rPr>
          <w:sz w:val="28"/>
        </w:rPr>
      </w:pPr>
      <w:r>
        <w:rPr>
          <w:sz w:val="28"/>
        </w:rPr>
        <w:t>Элективные курсы: Математика . Практикум по решению задач - 1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овременная литература -1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Информатика – 1ч.</w:t>
      </w:r>
    </w:p>
    <w:p>
      <w:pPr>
        <w:pStyle w:val="Normal"/>
        <w:rPr>
          <w:sz w:val="28"/>
        </w:rPr>
      </w:pPr>
      <w:r>
        <w:rPr>
          <w:sz w:val="28"/>
        </w:rPr>
        <w:t>11р класс. Гуманитарный профиль. Профильные предме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усский язык – 3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Литература – 5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нглийский язык - 3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мецкий язык – 1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бществознание- 2ч.</w:t>
      </w:r>
    </w:p>
    <w:p>
      <w:pPr>
        <w:pStyle w:val="Normal"/>
        <w:rPr/>
      </w:pPr>
      <w:r>
        <w:rPr>
          <w:sz w:val="28"/>
        </w:rPr>
        <w:t>Элективные курсы:      Алгебра за страницами учебника – 1ч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сихология общения – 1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>История: «История в лицах» - 1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32"/>
        </w:rPr>
        <w:t>Элективные курсы</w:t>
      </w:r>
      <w:r>
        <w:rPr>
          <w:sz w:val="28"/>
        </w:rPr>
        <w:t xml:space="preserve"> помогали учащимся расширять знания базовых общеобразовательных предметов с одной стороны, с другой – углубиться по профильным предмета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е содержания образования осуществлялось за счет расширения преподавания отдельных предметов, работы по новым учебникам и учебным комплектам,использования разнообразных дидактических материалов, использования традиционных и новых технологий обучения. Учебные планы остальных классов были довольно стабиль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b/>
          <w:sz w:val="32"/>
        </w:rPr>
        <w:t>Большое внимание уделялось здоровьесберегающим технологиям</w:t>
      </w:r>
      <w:r>
        <w:rPr/>
        <w:t xml:space="preserve">, </w:t>
      </w:r>
      <w:r>
        <w:rPr>
          <w:sz w:val="28"/>
          <w:szCs w:val="28"/>
        </w:rPr>
        <w:t>т.к. все чаще и чаще поднимается вопрос ухудшения здоровья обучающихся, проблема перегрузк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апреля 2007г. медицинский работник школы Павлова Н.В. и учителя Смирнова Г.В., Дмитриева Е.А. обучались при ЦРБ по теме «Здоровьесберегающие технологии»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планы составлены так, что они жестко ограничены рамками СанПина, но с учетом этих обстоятельств в учебные планы все же внесены нов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и 2 кл. ИРОС- 2ч/нед. 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и 4кл. ИРОС-3ч/нед. Англий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7и,7р,8р,9р,10а,11р изучали второй иностранный язык (французский или немецк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основной учитель информатики в декретном отпуске, информатика изучалась только в 9р и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акультативы и к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могли расширить и углубить свои знания на факультативных зан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сский язык Фирсова З.С. 8б кл., Танцева Л.Н.  7б,8в,9б, Тарасова Т.П. 9в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ушина Т.В.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глийский язык Богачёва Е.А. 5а.6б, Глинская А.Н. 5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атематика Горлова Н.С 6а, Борисова Е.А  5г,5в,9в; Перчакова Л.И. 8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днева М.А. 8а, 8в; Шпанова Л..Н. 7б, Поздеева Р.В. 9б</w:t>
      </w:r>
    </w:p>
    <w:p>
      <w:pPr>
        <w:pStyle w:val="Normal"/>
        <w:rPr/>
      </w:pPr>
      <w:r>
        <w:rPr>
          <w:sz w:val="28"/>
          <w:szCs w:val="28"/>
        </w:rPr>
        <w:t>-физика   Бабикова Е.В. 8в,8б; Федорова Е.А. 9б</w:t>
      </w:r>
    </w:p>
    <w:p>
      <w:pPr>
        <w:pStyle w:val="Normal"/>
        <w:rPr/>
      </w:pPr>
      <w:r>
        <w:rPr>
          <w:sz w:val="28"/>
          <w:szCs w:val="28"/>
        </w:rPr>
        <w:t>-химия     Савинкина О.В. 8а,1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ология Жихарева З.В. 5б;  Горшкова О.А.5г клас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аботают кружки , деятельность которых направлена на развитие творческих способностей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никова Н.В. любовь к прекрасному, музыке, искусству  воспитывает у детей с раннего детства. На всех школьных праздниках мы слушаем и видим выступление её солистов, ансамбля, х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07г. в школе проводился зональный тур районного фестиваля искусств «Детство, дай на тебя наглядеться». Выступление наших девочек было великолепно. Школу представляли учащиеся: Григорян Анна 8р, Тюрина Оксана 8р, Рожкова Анастасия 8р, Кравчик Марина 8р, Банникова Настя 6а, Грузинова Настя 6а, Родина Ольга 6а, Сафонова Анастасия  и Сафонова Ксения 7а, Сафонова Ангелина 9р, Кузнецова Катя и Пекина Ада 1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Осиповой В.В.  наша школа преображается. Вера Владимировна со своими кружковцами оформляет школу, участвует во всех районных и областных смотрах и конкурсах рисун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 стоит отметить работу факультатива и кружка «</w:t>
      </w:r>
      <w:r>
        <w:rPr>
          <w:b/>
          <w:sz w:val="28"/>
          <w:szCs w:val="28"/>
        </w:rPr>
        <w:t>Основы православ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» руководитель Усольцева Н.В</w:t>
      </w:r>
      <w:r>
        <w:rPr>
          <w:sz w:val="28"/>
          <w:szCs w:val="28"/>
        </w:rPr>
        <w:t>. Программа обучения на начальном этапе включает понятие о Православии, как религии русского народа. Формы и методы  работы разнообраз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венные беседы, встречи со священником Никольской церкви отцом Романом, посещение храма, экскурсия в Лавру г. Сергеево - По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азе школы 19 февраля 2007г проведено заседание РМО учителей математики, на котором заслушали декана факультета ИСТАС МГСУ Баранову О.М. и учителя математики  Перчакову Л.И. о подготовке к вступительным экзаменам в МГ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ина Е.М. выступила с методическими рекомендациями из опыта работы по теме «Решение задач , 11класс» учебник Колягина Ю.М. «Условная вероят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хова В.Н. и Поздеева Р.В. представили «Заседание веселых математиков» в 6-х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а Е.А. дала открытый урок в 5кл «Путешествие в тридевятое царство, 0,3 государство». Шпанова Л.Н –открытый урок в 7кл.»Квадрат суммы. Квадрат разности. Закрепление». Зам.директора по УВР Горлова Н.С. дала полный анализ работы ШМО учителей математики. При подведении итогов  семинара была высоко отмечена  работа наших учителей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работают спортивные секции: баскетбол, волейбол, футбол. Учителя физкультуры Бабикова С.А., Киевец А.В, Шабалина Н.Д., Сафонов М.А заботятся о физическом здоровье наших школьников, приобщают их к физической культуре и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шей школы участвуют во всех районных соревнованиях. Их успехами мы гордимся, так в 2006-2007уч.году наши спортсмены участвовали в спартакиаде школьников Пушкинского района. По видам 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гкоатлетическое многоборье – ІІІ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стафета на День города – ІІ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гкоатлетический кросс- І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итбол 2 команды - ІІ место  и І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скетбол мальчики - І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скетбол девочки – ІV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ыжная подготовка  - ІІІ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е допризывников - І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лейбол мальчики – ІV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ейбол девочки – ІV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утбол старшие школьники - ІІ мес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утбол старшие школьники - ІІІ место  </w:t>
      </w:r>
    </w:p>
    <w:p>
      <w:pPr>
        <w:pStyle w:val="Normal"/>
        <w:rPr/>
      </w:pPr>
      <w:r>
        <w:rPr>
          <w:sz w:val="28"/>
          <w:szCs w:val="28"/>
        </w:rPr>
        <w:t xml:space="preserve">-президентское тестирование - ІІІ мес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 М.А. руководит спортивно-оздоровительной группой по профилю – футбол. Основная цель его работы задействовать мальчишек во внеурочное время, чаще всего его воспитанники – дети из неблагополучных семей, дети «неудобного»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олимпиад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ц ноября , декабрь- время проведения школьных предметных олимпиад. Победители школьного тура олимпиад - участники районного этапа Всероссийской Олимпиады школьников по общеобразовательным предметам. Победители районного  тура награждены дипломами  Всероссийской Олимпиады школьников 2006-2007уч.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я (в школьном учебном  плане предмета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онти Илья     9р кл.     І место   учитель Жихарева З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гекян Эдуард 9р кл.     ІІІ место  учитель Жихарева З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фонова Ангелина        9р  І место   учитель Житко Е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овалова Анастасия 10а  ІІ место учитель Демина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    Глонти Илья     9р кл.    ІІІ  место   учитель Савинк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Сазонова Анастасия 7кл .     І место   учитель Жихарева З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вчик Марина       8р кл    ІІІ место  учитель Жихарева З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 Виноградов Кирилл 8кл   ІІ место учитель Кочетова Н.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ожалению, в 2006-2007уч.г. у нас только 8 призеров районного тура предметных олимпиад. Это мало. По некоторым предметам даже не проводился школьный тур предметных олимпиад. Но радует то, что впервые мы участвовали в районном фестивале проектов. Дипломами и подарками награждены учащиеся 10а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труев Дмитрий  Проект «Интересные факты» рук. Зарубина Г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анкевич Ксения  и Савельева Ан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« Культура Японии и Индии» рук. Зарубина Г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ІV районного конкурса компьютерных проек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ами Управления образования Пушкинского муниципального района награждены учащиеся 5а и 5б кл. как призёры районного фестиваля проектов, рук. Жихарева З.В. Их историко-экологический проект «Памятник природы Пушкинского района – Куровские болота» есть плод интересной увлекательной работы этих маленьких школь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диционно наши выпускники участники Олимпиады, проводимой Российским университетом кооперации (Перловка). Все 13 участников признаны либо Победителями либо Лауреатами Олимпиады выпускников школ, проведенной Российским университетом кооперации , они участвовали в Олимпиаде по русскому языку и математике. Победители  Олимпиады  могут быть приняты в университет без вступительных экзаменов, Лауреаты Олимпиады могут принять участие в конкурсе без вступительных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пендию Главы Пушкинского муниципального района в течение всего года получали Быкова Надежда 11а, Коновалова Настя и Петрунина Ольга 10а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к ученики прославляют сво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вышение учитель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постоянно повышают свое педагогическое мастерство. Прежде всего это самообразование, тему которого учитель определяет сам. Результатом работы учителя по определённой теме является обобщение его опыта  работы на РМО или 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работают методические объединения  учителей нач. классов - руков. Дмитриева Е.А., учителей русского языка и литературы – руков. Житко Е.А., учителей математики – рук. Котина Е.М., учителей английского языка – рук. Исмагило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оих заседаниях  учителя русского языка и литературы обсуждали итоги контрольных работ «Повторение изученного», анализ итоговой аттестации по русскому языку в 9кл. за прошлый учебный год в новой форме; поднимали вопрос о работе с одаренными детьми; обсуждали итоги проведения школьного и районного тура олимпиады. Большое внимание уделяли подготовке учащихся 9кл к сдаче экзамена по русскому языку в новой форме и 11кл. к ЕГЭ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и  математики большое внимание уделяется  вопросам преподавания математики на трёх уровнях: в классах естественно-математического профиля, гуманитарного профиля и общеобразовательном классе; рассматриваются методические вопросы, предлагаемые журналом «Математика. Первое сентября», проведение экзамена в 9кл по алгебре в новой форме – постоянно на повестке дня каждого засед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 английского языка на заседаниях  ШМО обсуждали вопросы  методики преподавания, прослушали доклады , рефераты и сообщения по темам: «Первый опыт  профильного обучения»(Романова Т.В.), «Межпредметные связи в работе над проектом»(Николаева Н.Б.), «Положительная мотивация на уроках английского языка»(Исмагилова И.Б.); проанализировали открытые уроки своих коллег, результаты контрольных работ и олимпиад, проведенных в районе и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ый анализ за 2006-2007уч.г. и план работы на 2007-2008уч.г. каждого школьного методического объединения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повышают так же свою квалификацию в работе районных методических, в творческих группах, пропусков без уважительных причин нет. Учителя делятся опытом своей работы. На базе школы проходили следующие районные мероприятия:</w:t>
      </w:r>
    </w:p>
    <w:p>
      <w:pPr>
        <w:pStyle w:val="Normal"/>
        <w:rPr/>
      </w:pPr>
      <w:r>
        <w:rPr>
          <w:sz w:val="28"/>
          <w:szCs w:val="28"/>
        </w:rPr>
        <w:t>- Заседание РМО учителей математики 19.02.07г.</w:t>
      </w:r>
    </w:p>
    <w:p>
      <w:pPr>
        <w:pStyle w:val="Normal"/>
        <w:rPr/>
      </w:pPr>
      <w:r>
        <w:rPr>
          <w:sz w:val="28"/>
          <w:szCs w:val="28"/>
        </w:rPr>
        <w:t>- Зональный тур районного фестиваля искусств«Детство, дай на тебя наглядеться»27.04.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гочисленные районные соревнования</w:t>
      </w:r>
    </w:p>
    <w:p>
      <w:pPr>
        <w:pStyle w:val="Normal"/>
        <w:rPr/>
      </w:pPr>
      <w:r>
        <w:rPr/>
        <w:t>Важные вопросы педагогики, психологии, методики преподавания рассматривались на педагогических советах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за 2005-2006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 работы школы на 2006-2007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директор школы Лушина Т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6г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истемного подхода в деятельности классного руков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м.директора по ВР Смирнова Г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7г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м.директора по УВР Горлова Н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г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кл в новой форме, 11кл ЕГЭ по русскому язы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 зам. директора по УВР Горлова Н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 образования г. Москвы вместе с издательским домом «Первое сентября» проводил «Шестой Московский марафон учебных предметов». В рамках марафона организованы встречи с известными педагогами, авторами учебников, учителями, методистами. На марафон могли поехать все пожелавшие, но таких год от года становится все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-2008 уч.г планируют аттестовываться   на Высшую квалификационную категорию-5-6чел, на I квалификационную категорию – 4чел.(3чел подтверждают, 1чел.-впер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6-2007 уч. году большое внимание уделялось  </w:t>
      </w:r>
      <w:r>
        <w:rPr>
          <w:b/>
          <w:sz w:val="32"/>
          <w:szCs w:val="28"/>
        </w:rPr>
        <w:t xml:space="preserve">внутришкольному контро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всего это содержание обучения. Отслеживалось выполнение учебных программ, выполнение контрольных, лабораторных и практических работ согласно тематическому планированию. Проводились собеседования с учителями-предметниками по содержанию: программа, учебник, методическое обеспечение, дидактически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этой целью дважды в год (октябрь, апрель) проводились контрольные срезы по русскому языку, иностранному языку, математике. Преемственность обучения: начальная школа – основная школа, основная школа – средняя школа всегда на контроле администрации и ШМ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,  работающие в классах ИРОС постоянно повышают квалификацию на курсах и семинарах этого института. Администрация школы посещает семинары директоров и зам. директоров школ Пушкин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РМО - Бельская Т.В, Банникова Н.В, Сафонов М.А. Многие учителя входят в состав районных аттестационных комиссий, в жюри предметных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йонных комиссий по проверке медальных работ –Лавренко Е.К, Перчакова Л.И.</w:t>
      </w:r>
    </w:p>
    <w:p>
      <w:pPr>
        <w:pStyle w:val="Normal"/>
        <w:rPr/>
      </w:pPr>
      <w:r>
        <w:rPr>
          <w:sz w:val="28"/>
          <w:szCs w:val="28"/>
        </w:rPr>
        <w:t>Члены областной комиссии по проверке работ ЕГЭ по русскому языку - Лавренко Е.К, Житко Е.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РФ об образовании предусматривает дифференцированную оплату труда учителя в соответствии с категорией присвоенной в результате аттеста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6-2007уч. году  Высшая квалификационная категория подтверж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авренко Е.К., уч.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ихарева З.В.. уч.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смагилова И.Б.. уч.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четова Н.А., зам. дир.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орлова Н.С., зам.директора по УВР и уч.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рчакова Л.И., Шпанова Л.Н. учителя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абикова Е.В. уч.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алина Е.М. уч.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арбанова И.А. уч.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 квалификационная  категория присво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деева Р.В. уч.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митриева Е.А. уч.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лись анализы итоговых контрольных работ, зачётов; традиционно в 5кл проверяется техника чтения учащихся; в 6кл проверяются навыки чтения по иностранному языку; в 9кл умение и навыки устного неподготовленного общения по иностранному языку. В начальной школе проводились диагностические работы, дважды в год проверялась техника чтения, в мае 2007г в 4-х кл были проведены итоговые контрольные работы по русскому языку и математик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промежуточной и итоговой аттестации подтверждают действенность внутришко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дневников учащихся выявила много недостатков. В коллективе есть учителя и классные руководители, которые не усвоили, что дневник - это документ, через который осуществляется связь школы и родителей. В течение всего учебного года проверялись классные журналы, журналы факультативных и элективных курсов, кружковой работы. Ежегодно всем учителям-предметникам  и классным руководителям  рекомендуется в начале учебного года изучить «Инструкцию по ведению классных журналов» и работать по ней , но после каждой проверки появляются подробные замечания в конце журнала, но не все на них своевременно реаг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работает три группы продленного дня  для учащихся нача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озволяет повысить результативность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отметить большую воспитательную работу, проводимую в школе. Неоценимая благодарность прежде всего классным руководителям. Школа всегда славится своими традициями: праздники «Первого и Последнего звонка», «Урок знаний», Новогодние ёлки, спектакли, зажигательные праздничные концерты, вечер встречи, выпускной вечер. Все больше и больше уделяется внимание патриотическому воспитанию. Мы участвуем в митингах, посвящённых Дню Победы Дню скорби, в этом уч. году учитель и учащиеся школы приняли активное участие в демонстрации, посвященной Празднику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обучающиеся участвуют в поддержке чистоты и порядка в помещении школы (учебные кабинеты, коридоры) и на пришкольном участке, участвуют в субботниках по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формирования и развития у детей представления о здоровье, мотивации на здоровый образ жизни, укрепления здоровья детей и предупреждению их переутомления один раз в четверть проводился День Здоровья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еспечени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у охраняет ЧОП – «Р-ФОРТ» за деньг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охране жизни обучающихся. Зам.директора по организации безопасности Качановский И.В. четко выполняет свои функции: проверка системы наблюдения и работа охранников; обход школы;  дисциплина и порядок в школе. Проводились тренировки по эвакуации личного состава из здания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5.09.06г тренировка по эвакуации в случае пожара в школе(открытое заня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7.12.06г тренировка по эвакуации при получении сообщения по телефону о заложенном взрывном устро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3.03.07г тренировка по эвакуации при получении сигнала об угрозе заражения амми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8.05.07г. тренировка по эвакуации в случае пожара во время пере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беседы : «Пожар в жилище», «Пожарная безопасность на транспорте», «Пожарная безопасность в школе», «Правила поведения при пожаре», «Как правильно тушить пожар», «Правила безопасности пешеходов на железнодорожном транспорте», «Правила поведения при получении сигнала о химической тревоге», «Об ответственности за ложное сообщение о заложенном взрывном устройств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названа одной из самых безопас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итание и здоровь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я, развивая детей, школа заботится о здоровье своих воспитанников, осуществляет образовательный процесс под наблюдением санэпидемстанции . Проходит углублённый осмотр детей врачами специалистами. К сожалению, практически здоровых детей становится все меньше и меньше. Делались плановые прививки школьным фельдшером Павловой Н.В. </w:t>
      </w:r>
    </w:p>
    <w:p>
      <w:pPr>
        <w:pStyle w:val="Normal"/>
        <w:rPr/>
      </w:pPr>
      <w:r>
        <w:rPr>
          <w:sz w:val="28"/>
          <w:szCs w:val="28"/>
        </w:rPr>
        <w:t xml:space="preserve">В школьной столовой обучающиеся получают неплохое питание на выделенную сумму, бесплатный завтрак обходится школе -30руб.(171чел.), а обед -50руб.(75чел.) Так , по итогам февраля  2008года , через школьную столовую отпущено для обучающихся завтраков-2855 на общую сумму 85647руб., обедов-1320 на общую сумму 65999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детей в столовую сдают классные руков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помощь в организации учебно-воспитательного процесса оказывает социальный педагог Жильцова З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шкинский социально-деловой центр совместно с Пушкинским районным центром занятости населения и Управлением образования Пушкинского муниципального района проводили 6 апреля 2007г «День открытых дверей средне-специальных и профессионально-технических учебных заведений г. Москвы и Московской области».        Учащиеся 8а,8б,8в,8р классов вместе с классным руководителями посетили в этот день социально – деловой центр. Учащиеся старших классов посетили Московскую международную выставку «Образование и карьера XXI век». В апреле 2007г. выпускники 11-х кл. приняли участие в Олимпиаде абитуриентов Российского университета кооперации. Учащиеся 9-х кл. были на Дне открытых дверей в Правдинском  лесхоз-техникуме, Тарасовском колледже ; перед выпускниками выступали представители близлежащих училищ, колледжей, университетов.  Профориентационная  работа  поможет учащимся выбрать нужный профиль обучения в средней школе и успешно поступить в высшие и средние 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распоряжения Управления образования  старшие юноши были направлены на «День призывника» в Софринскую  воинскую часть, а в мае 2007г там же проходили военные сб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в профориентации оказывает также школьный психолог Дмитри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учебно-воспитательная работа проводилась в тесном контакте с родителями, проводились родительские собрания, встречи, совещания, индивидуальные бесед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кола работает над решением таких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лема качества знаний обучающихся, нет должной заинтересованности у многих обучающихся в получении хороши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вень обученности это ещё одна нерешенная проблема; двое учащихся оставлены на второй год, 19 учащихся переведены условно в следующи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лема комплектования 10 классов и отсева обучающихся из 10кл, имеющие как объективные и субъективные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лема разноуровнев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а профильной подготовки профильное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лема содержания обучения ; четкое отслеживание выполнения учебных программ по предмету (количество часов, количество контрольных, практических, лабораторных работ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лема своевременной, чёткой,  добросовестной работы с документ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дровая пробл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способный педагогический коллектив школы имеет все возможности разрешить поставленные проблемы в 2007-2008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2008г. школа будет отмечать свое 70-летие. Она уверенно смотрит в будущее, потому что имеет для этого удивительных детей, замечательных учителей, материальную базу и оптимиз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54:00Z</dcterms:created>
  <dc:creator>ПСШ№3</dc:creator>
  <dc:description/>
  <cp:keywords/>
  <dc:language>en-US</dc:language>
  <cp:lastModifiedBy>Пользователь</cp:lastModifiedBy>
  <cp:lastPrinted>2008-04-28T15:08:00Z</cp:lastPrinted>
  <dcterms:modified xsi:type="dcterms:W3CDTF">2008-04-28T11:24:00Z</dcterms:modified>
  <cp:revision>18</cp:revision>
  <dc:subject/>
  <dc:title>УВР Горлова Н</dc:title>
</cp:coreProperties>
</file>